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ÊN ĐOÀN LAO ĐỘNG QUẬN </w:t>
      </w:r>
      <w:r>
        <w:rPr>
          <w:b/>
        </w:rPr>
        <w:t>7           CỘNG HÒA XÃ HỘI CHỦ NGHĨA VIỆT NAM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CÔNG ĐOÀN GIÁO DỤC                                  </w:t>
      </w:r>
      <w:r>
        <w:rPr>
          <w:b/>
          <w:sz w:val="26"/>
          <w:szCs w:val="26"/>
        </w:rPr>
        <w:t xml:space="preserve">   Độc lập – Tự do – Hạnh phúc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-360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5325</wp:posOffset>
                </wp:positionH>
                <wp:positionV relativeFrom="paragraph">
                  <wp:posOffset>25400</wp:posOffset>
                </wp:positionV>
                <wp:extent cx="952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2pt" to="129.7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7100</wp:posOffset>
                </wp:positionH>
                <wp:positionV relativeFrom="paragraph">
                  <wp:posOffset>25400</wp:posOffset>
                </wp:positionV>
                <wp:extent cx="198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2pt" to="428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Quận 7,  ngày 03  tháng 01  năm 2017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Ư MỜI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ind w:left="2610" w:hanging="1230"/>
        <w:rPr>
          <w:sz w:val="28"/>
          <w:szCs w:val="28"/>
        </w:rPr>
      </w:pPr>
      <w:r>
        <w:rPr>
          <w:sz w:val="28"/>
          <w:szCs w:val="28"/>
        </w:rPr>
        <w:t>Kính gửi</w:t>
      </w:r>
      <w:r>
        <w:rPr>
          <w:b/>
          <w:sz w:val="28"/>
          <w:szCs w:val="28"/>
        </w:rPr>
        <w:t xml:space="preserve"> : Ban chấp hành và UBKT Công đoàn Giáo dục   quận7.</w:t>
      </w:r>
    </w:p>
    <w:p>
      <w:pPr>
        <w:pStyle w:val="Normal"/>
        <w:spacing w:lineRule="atLeast" w:line="24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an Thường vụ CĐGD Q7 kính mời các đồng chí là ủy viên Ban chấp hành và ủy ban kiểm tra Công đoàn Giáo dục quận7 (</w:t>
      </w:r>
      <w:r>
        <w:rPr>
          <w:i/>
          <w:sz w:val="28"/>
          <w:szCs w:val="28"/>
        </w:rPr>
        <w:t>theo danh sách đính kèm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Đến dự họp Ban chấp hành Công đoàn Giáo dục Quận 7 Quý I/ 2017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Địa điểm : </w:t>
      </w:r>
      <w:r>
        <w:rPr>
          <w:b/>
          <w:sz w:val="28"/>
          <w:szCs w:val="28"/>
        </w:rPr>
        <w:t>Trường Tiểu học Lê Văn Tám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</w:t>
      </w:r>
      <w:r>
        <w:rPr>
          <w:rStyle w:val="St"/>
          <w:i/>
          <w:sz w:val="28"/>
          <w:szCs w:val="28"/>
        </w:rPr>
        <w:t>S15-3 Tân Phú, Phường Tân Phú,</w:t>
      </w:r>
      <w:r>
        <w:rPr>
          <w:rStyle w:val="St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Quận 7</w:t>
      </w:r>
      <w:r>
        <w:rPr>
          <w:rStyle w:val="St"/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TP Hồ Chí Minh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ời gian : </w:t>
      </w:r>
      <w:r>
        <w:rPr>
          <w:b/>
          <w:sz w:val="28"/>
          <w:szCs w:val="28"/>
        </w:rPr>
        <w:t>Lúc 14 giờ 00  ngày 05 tháng 01 năm 2017 ( thứ Năm )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Chủ trì : Ông Bùi Phú Hậu – Chủ tịch Công đoàn Giáo dục Quận 7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Đề nghị các đồng chí tham dự đầy đủ, đúng giờ.</w:t>
      </w:r>
    </w:p>
    <w:p>
      <w:pPr>
        <w:pStyle w:val="Normal"/>
        <w:spacing w:lineRule="atLeast" w:line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center" w:pos="7020" w:leader="none"/>
        </w:tabs>
        <w:spacing w:lineRule="atLeast" w:line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M. BAN THƯỜNG VỤ</w:t>
      </w:r>
    </w:p>
    <w:p>
      <w:pPr>
        <w:pStyle w:val="Normal"/>
        <w:tabs>
          <w:tab w:val="clear" w:pos="720"/>
          <w:tab w:val="center" w:pos="7020" w:leader="none"/>
        </w:tabs>
        <w:spacing w:lineRule="atLeast" w:line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CHỦ TỊCH</w:t>
      </w:r>
    </w:p>
    <w:p>
      <w:pPr>
        <w:pStyle w:val="Normal"/>
        <w:tabs>
          <w:tab w:val="clear" w:pos="720"/>
          <w:tab w:val="center" w:pos="7020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8575</wp:posOffset>
                </wp:positionH>
                <wp:positionV relativeFrom="paragraph">
                  <wp:posOffset>113030</wp:posOffset>
                </wp:positionV>
                <wp:extent cx="1238250" cy="379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 đã ký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9pt;mso-wrap-distance-left:9.05pt;mso-wrap-distance-right:9.05pt;mso-wrap-distance-top:0pt;mso-wrap-distance-bottom:0pt;margin-top:8.9pt;mso-position-vertical-relative:text;margin-left:30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 đã ký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center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Bùi Phú Hậu</w:t>
      </w:r>
    </w:p>
    <w:p>
      <w:pPr>
        <w:pStyle w:val="Normal"/>
        <w:ind w:left="1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H SÁ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 chấp hành và UBKT Công đoàn Giáo dục   quận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474"/>
        <w:gridCol w:w="560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ỨC DAN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Phú Hậu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 CĐGD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rinh Tần</w:t>
              <w:tab/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Chủ tịch CĐGD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Minh Phượng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 BTV - CĐGD – Chủ nhiệm UBK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 Thanh Liêm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 BTV - CĐGD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ơng Văn Bảnh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 Ban Chấp hành CĐGD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ng Thị Kiểm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 Ban Chấp hành CĐGD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Bảo Hạnh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 Ban Chấp hành CĐGD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Thị Hạnh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 Ban Chấp hành CĐGD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 Thị Thanh Hương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 Ban Chấp hành CĐGD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Phi Hùng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 Ban Chấp hành CĐGD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Hữu Quang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 Ban Chấp hành CĐGD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iểu Quỳnh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 Ban Chấp hành CĐGD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Thanh Phong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chủ nhiệm UBKT - CĐGD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Lan Hương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 UBKT - CĐGD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Nguyễn Thịnh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 UBKT - CĐGD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ơng Hương Hảo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 UBKT - CĐGD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2240" w:h="15840"/>
      <w:pgMar w:left="153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12:00Z</dcterms:created>
  <dc:creator>PHONG VU</dc:creator>
  <dc:description/>
  <cp:keywords/>
  <dc:language>en-US</dc:language>
  <cp:lastModifiedBy>DuyThinh</cp:lastModifiedBy>
  <cp:lastPrinted>2017-01-03T08:38:00Z</cp:lastPrinted>
  <dcterms:modified xsi:type="dcterms:W3CDTF">2017-01-03T01:43:00Z</dcterms:modified>
  <cp:revision>12</cp:revision>
  <dc:subject/>
  <dc:title>PHÒNG GIÁO DỤC VÀ ĐÀO TẠO QUẬN 7             CỘNG HÒA XÃ HỘI CHỦ NGHĨA VIỆT NAM</dc:title>
</cp:coreProperties>
</file>